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bought three distressed Keystone Howards with the hopes of netting two good watches.  This one had a rotten dial and rusted hands.  When I opened it up, the stem screw was frozen.  I managed to get it out, but it was unserviceable.  I pulled the barrel bridge, replaced the screw and stem lever… the donor lever did not like it’s new home.  Fortunately, the original lever threaded on to the new screw just fine.</w:t>
      </w:r>
    </w:p>
    <w:p>
      <w:pPr>
        <w:pStyle w:val="Normal"/>
        <w:rPr/>
      </w:pPr>
      <w:r>
        <w:rPr/>
        <w:t>Hand polish the case, swap dials, reset the crystal and I’m on the home stretch… except…</w:t>
      </w:r>
    </w:p>
    <w:p>
      <w:pPr>
        <w:pStyle w:val="Normal"/>
        <w:rPr/>
      </w:pPr>
      <w:r>
        <w:rPr/>
        <w:t>When I set the hands, the watch stops.  They will turn with the pendant, but there is a lot of resistance.  Interestingly enough, the watch tries to run, but slow… all the wheels turn but the hands don’t move… eventually the watch slows and stops. The watch will run 36 hours and sounds great with no hands.</w:t>
      </w:r>
    </w:p>
    <w:p>
      <w:pPr>
        <w:pStyle w:val="Normal"/>
        <w:rPr/>
      </w:pPr>
      <w:r>
        <w:rPr/>
        <w:t>I remove the minute hand, no change.  I remove the hour hand and the watch is healthy again.</w:t>
      </w:r>
    </w:p>
    <w:p>
      <w:pPr>
        <w:pStyle w:val="Normal"/>
        <w:rPr/>
      </w:pPr>
      <w:r>
        <w:rPr/>
        <w:t>I’ve had her open and close several times, the cannon pinion is set to an even plane with the setting gear it meshes with… button her up, set the hands and repeat failure…</w:t>
      </w:r>
    </w:p>
    <w:p>
      <w:pPr>
        <w:pStyle w:val="Normal"/>
        <w:rPr>
          <w:lang w:val="en-US" w:eastAsia="en-US"/>
        </w:rPr>
      </w:pPr>
      <w:r>
        <w:rPr>
          <w:lang w:val="en-US" w:eastAsia="en-US"/>
        </w:rPr>
        <w:drawing>
          <wp:inline distT="0" distB="0" distL="0" distR="0">
            <wp:extent cx="2549525" cy="210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549525" cy="210312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2553335" cy="243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2553335" cy="24320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54:00Z</dcterms:created>
  <dc:creator>PaulKat</dc:creator>
  <dc:description/>
  <dc:language>en-US</dc:language>
  <cp:lastModifiedBy>PaulKat</cp:lastModifiedBy>
  <dcterms:modified xsi:type="dcterms:W3CDTF">2012-09-09T17:54:00Z</dcterms:modified>
  <cp:revision>2</cp:revision>
  <dc:subject/>
  <dc:title/>
</cp:coreProperties>
</file>