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3j 18 Size Hampde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ovemen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ocked Serial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w Railway RR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3L-5 Pos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3L-Adjus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N4L- Adjus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al Railw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3L -5 Pos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3L- 5 Pos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3L-Adjus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??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3L-Adjus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,500+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4L-5 Posi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4L-Adjus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2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4L-5 Posi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orge R Calhou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(Pvt Label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3L-Ad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ON=open face, HN=Hunter, OT or HT=tuo to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24:00Z</dcterms:created>
  <dc:creator>Schussel</dc:creator>
  <dc:description/>
  <cp:keywords/>
  <dc:language>en-US</dc:language>
  <cp:lastModifiedBy>Schussel</cp:lastModifiedBy>
  <cp:lastPrinted>2007-09-22T16:16:00Z</cp:lastPrinted>
  <dcterms:modified xsi:type="dcterms:W3CDTF">2007-09-23T17:24:00Z</dcterms:modified>
  <cp:revision>2</cp:revision>
  <dc:subject/>
  <dc:title>23j 18 size Hampden</dc:title>
</cp:coreProperties>
</file>